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842" w:h="167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040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19670" cy="10628630"/>
                <wp:effectExtent l="0" t="0" r="0" b="0"/>
                <wp:wrapTopAndBottom/>
                <wp:docPr id="1" name="Group 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9680" cy="10628640"/>
                          <a:chOff x="0" y="0"/>
                          <a:chExt cx="7519680" cy="1062864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58000" cy="10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95120" y="9762480"/>
                            <a:ext cx="33368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FF"/>
                                  <w:lang w:val="en-US" w:bidi="ar-SA"/>
                                </w:rPr>
                                <w:t>Документ подписан простой электронной подпись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9889560"/>
                            <a:ext cx="29336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FF"/>
                                  <w:lang w:val="en-US" w:bidi="ar-SA"/>
                                </w:rPr>
                                <w:t>Дата, время подписания: 17.05.2023 14:40:5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10016640"/>
                            <a:ext cx="34621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FF"/>
                                  <w:lang w:val="ru-RU" w:bidi="ar-SA"/>
                                </w:rPr>
                                <w:t>Ф.И.О. должностного лица: Брук Инна Владимиров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10143360"/>
                            <a:ext cx="15937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FF"/>
                                  <w:lang w:val="en-US" w:bidi="ar-SA"/>
                                </w:rPr>
                                <w:t>Должность: заведующ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10271160"/>
                            <a:ext cx="46242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FF"/>
                                  <w:lang w:val="ru-RU" w:bidi="ar-SA"/>
                                </w:rPr>
                                <w:t>Уникальный программный ключ: 92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FF"/>
                                  <w:lang w:bidi="ar-SA" w:val="en-US"/>
                                </w:rPr>
                                <w:t>af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FF"/>
                                  <w:lang w:bidi="ar-SA" w:val="ru-RU"/>
                                </w:rPr>
                                <w:t>274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FF"/>
                                  <w:lang w:bidi="ar-SA"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FF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FF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FF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FF"/>
                                  <w:lang w:bidi="ar-SA" w:val="en-US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FF"/>
                                  <w:lang w:bidi="ar-SA" w:val="ru-RU"/>
                                </w:rPr>
                                <w:t>-4408-8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FF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FF"/>
                                  <w:lang w:bidi="ar-SA" w:val="ru-RU"/>
                                </w:rPr>
                                <w:t>76-419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FF"/>
                                  <w:lang w:bidi="ar-SA" w:val="en-US"/>
                                </w:rPr>
                                <w:t>ecffb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FF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FF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FF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FF"/>
                                  <w:lang w:bidi="ar-SA" w:val="en-US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7" style="position:absolute;margin-left:0pt;margin-top:0pt;width:592.1pt;height:836.9pt" coordorigin="0,0" coordsize="11842,167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0;top:0;width:10799;height:16737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59;top:15374;width:5254;height: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FF"/>
                            <w:lang w:val="en-US" w:bidi="ar-SA"/>
                          </w:rPr>
                          <w:t>Документ подписан простой электронной подпис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60;top:15574;width:4619;height: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FF"/>
                            <w:lang w:val="en-US" w:bidi="ar-SA"/>
                          </w:rPr>
                          <w:t>Дата, время подписания: 17.05.2023 14:40: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60;top:15774;width:5451;height: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FF"/>
                            <w:lang w:val="ru-RU" w:bidi="ar-SA"/>
                          </w:rPr>
                          <w:t>Ф.И.О. должностного лица: Брук Инна Владимиров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60;top:15974;width:2509;height: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FF"/>
                            <w:lang w:val="en-US" w:bidi="ar-SA"/>
                          </w:rPr>
                          <w:t>Должность: заведующ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60;top:16175;width:7281;height: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FF"/>
                            <w:lang w:val="ru-RU" w:bidi="ar-SA"/>
                          </w:rPr>
                          <w:t>Уникальный программный ключ: 92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FF"/>
                            <w:lang w:bidi="ar-SA" w:val="en-US"/>
                          </w:rPr>
                          <w:t>af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FF"/>
                            <w:lang w:bidi="ar-SA" w:val="ru-RU"/>
                          </w:rPr>
                          <w:t>274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FF"/>
                            <w:lang w:bidi="ar-SA" w:val="en-US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FF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FF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FF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FF"/>
                            <w:lang w:bidi="ar-SA" w:val="en-US"/>
                          </w:rPr>
                          <w:t>de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FF"/>
                            <w:lang w:bidi="ar-SA" w:val="ru-RU"/>
                          </w:rPr>
                          <w:t>-4408-8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FF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FF"/>
                            <w:lang w:bidi="ar-SA" w:val="ru-RU"/>
                          </w:rPr>
                          <w:t>76-419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FF"/>
                            <w:lang w:bidi="ar-SA" w:val="en-US"/>
                          </w:rPr>
                          <w:t>ecffb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FF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FF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FF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FF"/>
                            <w:lang w:bidi="ar-SA" w:val="en-US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nextPage"/>
          <w:pgSz w:w="11827" w:h="1672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038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10145" cy="10619105"/>
            <wp:effectExtent l="0" t="0" r="0" b="0"/>
            <wp:wrapTopAndBottom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61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1440" w:right="1039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16495" cy="10652760"/>
            <wp:effectExtent l="0" t="0" r="0" b="0"/>
            <wp:wrapTopAndBottom/>
            <wp:docPr id="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837" w:h="1677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36:00Z</dcterms:created>
  <dc:creator>word</dc:creator>
  <dc:description/>
  <cp:keywords/>
  <dc:language>en-US</dc:language>
  <cp:lastModifiedBy>Пользователь Windows</cp:lastModifiedBy>
  <dcterms:modified xsi:type="dcterms:W3CDTF">2024-01-17T09:36:00Z</dcterms:modified>
  <cp:revision>2</cp:revision>
  <dc:subject/>
  <dc:title/>
</cp:coreProperties>
</file>